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 Т Ч  Е  Н     Д О К Л  А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 дейността на  Народно ,,Читалище – Искра -1900”с .Константин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 периода  от 01.01.2019 г.  до 31..1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и  дами  и  госп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то всяка година ,така  и  сега  сме длъжни  съгласно  Устава  на Читалището да направим отчет и анализ на  дейността му през изминалата 2019 година под ръководството на Читалищното настоятелство и Проверителната комисия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зпълнение на приетия план на в началото на  годината  от Читалищното ръководство ,подпомогнати от  Кметството и Общината ,движението на жените членовете на пенсионерския клуб,учениците от месното ОУ,,Отец-Паисий”въстановиха обичая ,,Бабин –ден”като посетиха месният лекар доктор Михалев и извършиха тъй нареченото ,,окъпване”учениците под ръководството на госпожа Румяна Стоянова изнесоха кратка промя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ържеството продължи със скромна почерпка и пожелания за повече бебета през година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то всяка година ,така и през отчетната облечена като ,,Баба Марта”дългогодишна читалищна активистка Неделя Георгиева и секретарката на читалището Айтен Шабанова посетиха детската градина,Основното училище Константин и Основното училище село Майско ,магазините и граждани като ги закичиха с мартеници и пожелание за здраве и берек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ния празник 3- Март беше отбелязан с поднасяне на венец от името на читалището пред паметника на основателя на селото генерал Константин –Рудановски .Неможе да не отбележим и отпразнуването на 1 –Март,, деня на самодееца с почерпка и веселие с читалищните самодейци –предимно участничките в певческата груп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баващо беше и отпразнуването,,8-ми март”международния ден на жената с активистки на читалището,пенсионерския клуб и жени от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ължение на много години, така и през отчетната 2019 год.се отпразнува ,,Тодоров-Ден”.Празникът беше организиран от Кметството и със скромното съдействие на Читалището .Той донесе настроение и много емоции на жителите на селото от проведените конни надбягвания като първенците бяха наградени и празничното настроение продължи през целия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о –малко вълнение  и настроение и веселие донесе и обичая ,,Лазаруване „.Секретарката на читалището Айтен Шабанова привлече много момичета които облечени в народни носии с радост посещаваха и пееха по домовете и заведенията във селото благославяха жителите за здраве и берек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баващо беше и отпразнуването на празника на ,,Християнското –семейство”проведен на 21.ноември със участие на читалищните активисти и жители на селото.Неможе да отминем и проведеното на 27.12.2019 година .Новогодишно –Тържество в салона на Читалището със програма ,,Дядо-Мраз”и том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та дейност през отчетната година се стремяхме да работим за развитието и обогатяването на културния живот на хората от селото да запазим и развием обичаите на българския народ за нашия народ в неговото етническо разнообразие с цел възпитаване и утвърждаване на национално самосъзнание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ъществен принос в това отношение има певческата група с ръководител Кина Николова участничките Неделя Георгиева ,Мария Чалъкова,Невяна Николова ,Миглена Йорданова,Пакизе Сабриева ,Елка Аврамова ,Дианка Минова,Илка Христова,Мария Вълканова,Стефанка Пенкова,Айтен Шабанова ,Северина Ангелова ,Зюлбие Ходжева и Игбал  Трембешлиева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ползвам възможността до изкажа благодарността на читалищното ръководство на тези участнички ,които отделяха част от свободното си време за репетиции и изяви ,независимо от проблемите,които ги съпътстваха .Те бяха в основата на всички по-горе цитирани мероприятия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ъпреки скромните финансови възможности на читалището групата взе участие на 16 април в град Елена по повод великденските празници  поканени от председателката на пенсионерския клуб  г-жа Стефка Костадинова .А на 11 май при отбелязване празника на църквата село Константин участвахме със скромна прог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вческата група активно се включи и на 18 Май в село Блъсковци на празника на мекицата.</w:t>
      </w:r>
    </w:p>
    <w:p>
      <w:pPr>
        <w:pStyle w:val="Normal"/>
        <w:rPr/>
      </w:pPr>
      <w:r>
        <w:rPr>
          <w:sz w:val="28"/>
          <w:szCs w:val="28"/>
        </w:rPr>
        <w:t>Значителни усилия положи читалищното ръководство във връзка с подготовката и провеждането на 15 юни събора на читалищата  от община Елена,където се представихме достойно .</w:t>
      </w:r>
    </w:p>
    <w:p>
      <w:pPr>
        <w:pStyle w:val="Normal"/>
        <w:rPr/>
      </w:pPr>
      <w:r>
        <w:rPr>
          <w:sz w:val="28"/>
          <w:szCs w:val="28"/>
        </w:rPr>
        <w:t>Неможем да отминем с мълчание и участието на певческата група на 23 юни на петропавловския  манастир ,на 29 юни в село Церова-Кория празник на ,,Петровско –Пиле”на 30 юни по покана на г-жа Стефка Костадинова на Хижа Буковец,на 22 Септември село ценово Русенско празник ,,Ценово –Пее и танцува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вческата група със съдействието на пенсионерски клуб Елена взе участие в надпяването на 27 Септември в град Бурга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се включиха участнички от певческата група,които изготвиха кулинарни изделия за празника на ,,Еленския –Бут”където се представиха достойно .</w:t>
      </w:r>
    </w:p>
    <w:p>
      <w:pPr>
        <w:pStyle w:val="Normal"/>
        <w:rPr/>
      </w:pPr>
      <w:r>
        <w:rPr>
          <w:sz w:val="28"/>
          <w:szCs w:val="28"/>
        </w:rPr>
        <w:t>В бъдещата наша  работа следва да направим  още по –големи усилия за подобряване съвместна работа с кметството ,основното училище,пенсионерския клуб и младежта .Липсват театрални постановки, няма и едноактни сцени .Следва да положим усилия за селекциониране на момичета и момчета от началния и средния курс на училищата със артистични и танцови  наклонности,използвайки опита на Парашкева Белянова ,семейство Зюлбие Мехмед Ходжеви ,Румяна Стоянова ,Йордан Вълчев ,Неделя Стоянова и д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ъществена страна от читалищната дейност е библиотечната .През отчетната година се направи съществена стъпка в библиотечната дейност и в настоящия момент библиотеката разполага с 6874 тома книги .Характерното е че успяхме да прекараме и интернет във читалището което ще спомогне за активно включване в дейността ,,Глобални-Библиотеки”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нтерес на истината следва да отбележим че е незначителен броя на читателите от около 10 човека съобразно броя на жителите на селото .В стремежа си да превлича повече младежи в читалищната дейност читалището активно се включи на 31 октомври  в празника на местното ОУ,,Отец-Паисий 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и присъстващ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тайки извършеното през отчетната година неможем да не отчетем активното включване на читалището чрез секретарката Айтен Шабанова в провеждането Лятната детска акад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йността на читалището от съществена значимост и редовното превеждане на паричните субсидии и активната помощ на кметството по превозването на корепетитора Стоян Савов ,както и оказаното съдействие при събарянето на двата бора от западната страна на читалищната сгра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казваме и благодарност на община Елена за ремонта на фасадата на читалищната сграда,почистване и оправяне на улуците поставянето на 3 броя големи прозорци в читалищния салон,като се надяваме и през настоящата година да продължи подмяната на прозорците по останалата част на сградата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използвам възможността да изкажа благодарност от името на читалищното ръководство към Сюлейман Трембешлиев и Сава Йорданов за доброволното и безвъзмездно включване във ремонта на стената на канцеларията на секретарката,както и на Иван Минков който редовно се озоваваше при ремонт на брави и прозор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ам да благодаря на присъстващите на всички участници в читалищната дейност на кметството което ни помага с превоза на корепетитора като им пожелавам много здраве лично и семейно щаст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Константин </w:t>
        <w:tab/>
        <w:t xml:space="preserve">                                 Докладчик:_____________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27.02.2020.год.</w:t>
        <w:tab/>
        <w:t xml:space="preserve">   (Ст.Пенков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2:00Z</dcterms:created>
  <dc:creator>User</dc:creator>
  <dc:description/>
  <cp:keywords/>
  <dc:language>en-US</dc:language>
  <cp:lastModifiedBy>User</cp:lastModifiedBy>
  <dcterms:modified xsi:type="dcterms:W3CDTF">2020-02-27T15:03:00Z</dcterms:modified>
  <cp:revision>1</cp:revision>
  <dc:subject/>
  <dc:title>                                        О Т Ч  Е  Н     Д О К Л  А Д </dc:title>
</cp:coreProperties>
</file>